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CS"/>
        </w:rPr>
        <w:t>Broj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es-ES"/>
        </w:rPr>
        <w:t>144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es-ES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4.03.201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>god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  <w:t>Na osnovu člana 109. stav 1. Zakona o javnim nabavkama («Sl. glasnik RS» br. 124/2012, 14/2015 i 68/2015), direktor Opšte bolnice Leskovac donos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OBUSTAVI  POSTUPKA JAVNE  NABAVKE USLUGE ODRŽAVANJA HIGIJENE U OPŠTOJ BOLNICI LESK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>Obustavlja se</w:t>
      </w:r>
      <w:r>
        <w:rPr>
          <w:rFonts w:cs="Times New Roman" w:ascii="Times New Roman" w:hAnsi="Times New Roman"/>
          <w:lang w:val="sr-Latn-CS"/>
        </w:rPr>
        <w:t xml:space="preserve"> otvoreni postupak javne nabavke usluge održavanja higijene u Opštoj bolnici Leskovac, br. JN 01/16-O, za koji je objavljen poziv na Portalu javnih nabavki i na internet stranici Naručioca dana 19.02.2016. godine, zbog toga što nisu ispunjeni uslovi za dodelu ugovora, jer nije pribavljena nijedna prihvatljiva ponud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Direktor Opšte bolnice Leskovac svojom odlukom broj 1446 dana 19.02.2016. godine pokrenuo je otvoreni postupak javne nabavke usluga – održavanje higijene u prostorijama Opšte bolnice Lesk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Redni broj javne nabavke je 01/16-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>Procenjena vrednost ove javne nabavke je 9.000.000,00 dinara bez PDV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>Naziv i oznaka iz opšteg rečnika nabavki: 90900000 – usluga čišćenja i sanitacije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Poziv za dostavljanje ponuda objavljen je </w:t>
      </w:r>
      <w:r>
        <w:rPr>
          <w:rFonts w:cs="Times New Roman" w:ascii="Times New Roman" w:hAnsi="Times New Roman"/>
          <w:lang w:val="sr-Latn-CS"/>
        </w:rPr>
        <w:t>na Portalu javnih nabavki i na internet stranici Naručioca dana 19.02.2016.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Blagovremeno, odnosno do 21.03.2016. godine do 09,00 časova pristigle su ponude ponuđača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1. «Bapal Blagoj» d.o.o., 18000 Niš, ul. Triglavska br. 13/1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Grupa ponuđača koju čine: «Sistem FPS obezbeđenje» d.o.o., i «Sistem FPS» d.o.o., oba na adresi 11000 Beograd, ul. Patrijarha Joanikija br. 2a 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3. «Good House» d.o.o., 11070 Novi Beograd, ul. Milutina Milankovića br. 132/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Kod sva tri ponuđača utvrđeno je da nisu ispunili sve ili neke od dodatnih uslova za učešće u postupku javne nabavke, jer nisu dostavili ili su dostavili neodgovarajuće dokaze o ispunjenosti dodatnih uslova za učešće u postupku javne nabavke, a tiču se kadrovskog ili poslovnog kapacitet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Komisija je tokom stručne ocene ponuda konstatovala sledeć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Na strani 9 konkursne dokumentacije jasno i nedvosmisleno su navedeni dodatni uslovi koji se tiču kadrovskog kapaciteta ponuđača i dokazi koje ponuđači treba da dostave kako bi dokazali ispunjenost tih uslov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Pritom su taksativno nabrojani svi dokazi koje ponuđači moraju dostaviti uz svoju ponudu i to: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- spisak zaposlenih na poslovima održavanja higijene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- izjava ponuđača na obrascu iz konkursne dokumentacije (potpisana od strane ovlašćenog lica ponuđača i overena pečatom ponuđača kojom potvrđuje da ima najmanje 40 zaposlenih lica na poslovima održavanja higijene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- fotokopije ugovora o radu za 40 zaposlenih na neodređeno ili određeno vreme na poslovima održavanja higijene i M obrasci za sva zaposlena lic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U napomeni konkursne dokumentacije stoji da se pod zaposlenim licem smatra ono lice na poslovima održavanja higijene koje sa ponuđačem ima zaključen ugovor o radu na neodređeno ili određeno vrem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Dakle, jasno je da su ponuđači morali dostaviti konkretne dokaze navedene na strani 9. konkursne dokumentacije, kako bi njihova ponuda bila prihvatljiva u smislu Zakona o javnim nabavkam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U postupku stručne ocene ponuda Komisija za javne nabavke je utvrdila sledeće bitne nedostatke u ponudama sva tri ponuđača, zbog čega je sve tri odbila kao neprihvatljiv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Bitni nedostaci ponuda su sledeći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1. Ponuđač «Bapal Blagoj» d.o.o. nije dostavio dokaze o ispunjenosti dodatnih uslova, koji se tiču kadrovskog kapaciteta i to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- Dokaz o tome da je ponuđač u mesecu koji prethodi objavljivanju poziva za podnošenje ponuda imao najmanje 40 zaposlenih lica u radnom odnosu na određeno ili neodređeno vreme, na poslovima održavanja higijene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Ponuđač naime nije dostavio ugovore o radu, kao ni M obrasce za 40 zaposlenih, obaveštenje o podnetoj pojedinačnoj poreskoj prijavi i izvod iz elektronske baze podataka Poreske uprave, za mesec koji prethodi mesecu u kome je objavljen javni poziv za dostavljanje ponuda, za lica za koja je trebalo dostaviti dokaz da su u radnom odno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da ima najmanje 10 zaposlenih sa obavljenim sanitarnim pregledom (fotokopije sanitarnih knjižica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koji se tiče poslovnog kapaciteta ponuđača i to potvrde o referencama koje su potpisane i overene pečatom zdravstvenih ustanova koje su ih izdale (ponuđač je dostavio potvrde o referencama koje je potpisao i overio sopstvenim pečatom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«Bapal Blagoj» d.o.o. ponudio je ukupnu cenu usluge održavanja higijene u iznosu od 690.000,00 dinara bez PDV-a, za period od mesec dana. Ukupna vrednost ponude na godišnjem nivou iznosi 8.280.000,00 dinara bez PDV-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Grupa ponuđača «Sistem FPS obezbeđenje» d.o.o. i «Sistem FPS» d.o.o. nije dostavila neke od dokaza o ispunjenosti dodatnih uslova za učešće u postupku, a tiču se kadrovskog kapaciteta i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>- Dokaz o tome da je ponuđač u mesecu koji prethodi objavljivanju poziva za podnošenje ponuda imao najmanje 40 zaposlenih lica u radnom odnosu na određeno ili neodređeno vreme, na poslovima održavanja higijene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Ova grupa ponuđača je dostavila ugovore o radu za 38 lica kao dokaz da su u radnom odnosu na određeno ili neodređeno vreme. Za 4 lica dostavili su ugovore o privremenim i povremenim poslovima, što nije odgovarajući dokaz, jer se privremeni i povremeni poslovi ne smatraju radnim odnosom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Za 17 od 38 ugovora o radu, ponuđač nije dokazao da su zaposleni bili u radnom odnosu u mesecu koji prethodi mesecu kada je objavljen poziv naručioca (januar mesec 2016. godine), već na ugovorima stoji kao datum početka rada februar ili mart mesec 2016. godi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- Za 17 zaposlenih M obrasci su sa datumom prijave, odnosno početka rada iz februara i marta meseca 2016. godine, što takođe ne odgovara zahtevanim dokazima kojima se dokazuje ispunjenost dodatnih uslov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- Ponuđač je dostavio obaveštenje o podnetoj pojedinačnoj poreskoj prijavi i izvode iz elektronske baze podataka Poreske uprave, ali bez navođenja imena lica za koja se dokazuje da su u radnom odnosu, što je bio uslov naručioc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Ova grupa ponuđača ponudila je ukupnu cenu usluge održavanja higijene u iznosu od 748.000,00 dinara bez PDV-a, za period od mesec dana. Ukupna vrednost ponude na godišnjem nivou iznosi 8.976.000,00 dinara bez PDV-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3. Ponuđač «Good House» d.o.o. nije dostavio dokaze o ispunjenosti dodatnih uslova koji se tiču kadrovskog kapaciteta i to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- Ponuđač nije dostavio dokaz da ima u radnom odnosu 40 zaposlenih na određeno ili neodređeno vreme, već je taj dokaz dostavio za 32 zaposlena (ugovore o radu na određeno ili neodređeno vreme i M obrasce)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Za ostala lica dostavio je ugovore o privremenim i povremenim poslovima i M obrasce, iako je izričit uslov u konkursnoj dokumentaciji bio da ponuđač mora imati 40 zaposlenih lica, a da se pod zaposlenim licem smatra ono lice na poslovima održavanja higijene koje sa ponuđačem ima zaključen ugovor o radu na određeno ili neodređeno vrem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- Ponuđač nije dostavio obaveštenje o podnetoj poreskoj prijavi, već samo izvod iz elektronske baze podataka Poreske uprave R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j ponuđač ponudio je ukupnu cenu usluge održavanja higijene u iznosu od 750.000,00 dinara bez PDV-a, za period od mesec dana. Ukupna vrednost ponude na godišnjem nivou iznosi 9.000.000,00 dinara bez PDV-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S obzirom na sve gore navedeno, Komisija je u smislu člana 107. stav 1. Zakona o javnim nabavkama, zauzela stav da sve tri ponude, zbog bitnih nedostataka treba odbiti kao neprihvatlji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 tom smislu, direktor Naručioca je doneo odluku da se u smislu člana 109. stav 1. Zakona o javnim nabavkama obustavi postupak javne nabavke usluge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131560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4:00Z</dcterms:created>
  <dc:creator>x</dc:creator>
  <dc:description/>
  <cp:keywords/>
  <dc:language>en-US</dc:language>
  <cp:lastModifiedBy>User</cp:lastModifiedBy>
  <cp:lastPrinted>2016-03-24T14:10:00Z</cp:lastPrinted>
  <dcterms:modified xsi:type="dcterms:W3CDTF">2016-03-25T11:47:00Z</dcterms:modified>
  <cp:revision>5</cp:revision>
  <dc:subject/>
  <dc:title>  </dc:title>
</cp:coreProperties>
</file>